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ULTATS DE L’ETUDE DE DOSSIERS DE DEMANDES (LES RADIOS COMMERCIALE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1600"/>
        <w:gridCol w:w="1344"/>
        <w:gridCol w:w="2126"/>
        <w:gridCol w:w="1843"/>
        <w:gridCol w:w="1206"/>
      </w:tblGrid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’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A RAD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 ANTEN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ES MANQU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ALI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US</w:t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Kanal F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Delta Sant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Lumiè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adio Sport F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Métropoly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Victoire F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KNTB (AGOOO) Multiméd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Pyramide F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Epsil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Group N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US ARCE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arte de pre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Quitus ARCE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Justificatifs 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Mokpokp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Zéphy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arte de pres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adio Nana f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arte de pres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MERIDI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entr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Excelsi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Taxi F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Venu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E PROGRAMM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arte de press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Grille programm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Conventio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IO Tab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Tchaoudj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Fréquence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us ARC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arte de pres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Quitus ARCE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NAF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us Arce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arte de pre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Quitus ARC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onven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éveil Bass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Justificatifs 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La Voix du Platea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Tcham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arte de pres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Tchek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LA VOIX DU GRAND Klo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l’Amitié entre les peupl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Sama Fm de Bag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arte de pres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osm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arte de pres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ourtois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Kér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US ARC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Quitus ARCE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SKY F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itadel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Grand Kpélé (GK F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E PRES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 EN SOCI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NS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Carte de pres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Justificatifs 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Dawu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HEU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6135" cy="106743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613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6:00Z</dcterms:created>
  <dc:creator>Utilisateur Windows</dc:creator>
  <dc:description/>
  <cp:keywords/>
  <dc:language>en-US</dc:language>
  <cp:lastModifiedBy>HAAC BABAKA</cp:lastModifiedBy>
  <cp:lastPrinted>2023-07-14T11:06:00Z</cp:lastPrinted>
  <dcterms:modified xsi:type="dcterms:W3CDTF">2023-08-01T16:54:00Z</dcterms:modified>
  <cp:revision>7</cp:revision>
  <dc:subject/>
  <dc:title/>
</cp:coreProperties>
</file>